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828"/>
      </w:tblGrid>
      <w:tr>
        <w:trPr/>
        <w:tc>
          <w:tcPr>
            <w:tcW w:w="66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МКУ «Администрац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виастроитель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 Ново-Савиновского район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КМО г.Казан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Т.Л.Алибае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_____» ______________ 20___ г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ь МАДО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Детский сад № 275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бинированного вид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во-Савиновск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Казан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Г.И.Бул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каз№___ от«___» ____20__ г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93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  доступности для инвалидов объек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ДОУ «Детский сад № 275 комбинированного вида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во-Савиновского района г. Казани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предоставляемых услуг в сфере образования 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КРАТКАЯ ХАРАКТЕРИСТИКА ОБЪЕКТА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объекта, на котором предоставляется услуга 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420057, г.Казань, пр.Ибрагимова, д.7А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предоставляемой(-мых) услуги (услуг)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дошкольное образование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бъекте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дельно стоящее здание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 этажа, 1299,9 кв.м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прилегающего земельного участка (да, нет); 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449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 кв. м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е   организации,  которая  предоставляет  услугу  населению, (полное наименование - согласно Уставу, сокращенное наименование)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униципальное автономное дошкольное образовательное учреждение  «Детский сад № 275 комбинированного вида» Ново-Савиновского района города Казани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е наименовани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АДОУ «Детский сад № 275»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места нахождения организации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420057, г.Казань, пр.Ибрагимова, д.7А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  для   пользования  объектом  (оперативное  управление,  аренда, собственность): _______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перативное  у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собственности (государственная, муниципальная, частная) ____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государственна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-территориальная       подведомственность      (федеральная, региональная, муниципальная): ______________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униципа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именование и адрес вышестоящей организации: __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КУ «Управление образования  Исполнительного комитета муниципального образования города Казани», 420111, г. Казань, ул. Б. Красная д.1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КРАТКАЯ ХАРАКТЕРИСТИКА ДЕЙСТВУЮЩЕГО ПОРЯДКА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НА ОБЪЕКТЕ УСЛУГ НАСЕЛЕНИЮ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ера деятельности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школьное 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ая   мощность   (посещаемость,   количество   обслуживаемых  в  день, вместимость, пропускная способность): __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роектная мощность -120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 оказания  услуг  (на  объекте,  с  длительным  пребыванием,  в  т.ч. проживанием,  обеспечение  доступа  к месту предоставления услуги, на дому, дистанционно)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 объек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и    обслуживаемого   населения   по   возрасту   (дети,   взрослые трудоспособного возраста, пожилые; все возрастные категории): ______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и     обслуживаемых     инвалидов     (инвалиды    с    нарушениями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рно-двигательного аппарата; нарушениями зрения, нарушениями слуха):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дети-инвалиды и дети с ограниченными возможностями здоровь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40"/>
      <w:bookmarkEnd w:id="1"/>
      <w:r>
        <w:rPr>
          <w:rFonts w:cs="Times New Roman" w:ascii="Times New Roman" w:hAnsi="Times New Roman"/>
          <w:sz w:val="24"/>
          <w:szCs w:val="24"/>
        </w:rPr>
        <w:t>III. ОЦЕНКА СОСТОЯНИЯ И ИМЕЮЩИХСЯ НЕДОСТАТКОВ В ОБЕСПЕЧЕНИИ УСЛОВИЙ ДОСТУПНОСТИ ДЛЯ ИНВАЛИДОВ ОБЪ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10723"/>
        <w:gridCol w:w="359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доступности для инвалидов объек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ые кресла-коляск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лифт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вижные двер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92"/>
      <w:bookmarkEnd w:id="2"/>
      <w:r>
        <w:rPr>
          <w:rFonts w:cs="Times New Roman" w:ascii="Times New Roman" w:hAnsi="Times New Roman"/>
          <w:sz w:val="24"/>
          <w:szCs w:val="24"/>
        </w:rPr>
        <w:t>IV. ОЦЕНКА СОСТОЯНИЯ И ИМЕЮЩИХСЯ НЕДОСТАТКОВ В ОБЕСПЕЧЕНИИ УСЛОВИЙ ДОСТУПНОСТИ ДЛЯ ИНВАЛИДОВ ПРЕДОСТАВЛЯЕМЫХ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10719"/>
        <w:gridCol w:w="359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приказ по МАДОУ № ___ от «___» __________ 20___ г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ЕДЛАГАЕМЫЕ УПРАВЛЕНЧЕСКИЕ РЕШЕНИЯ ПО СРОКАМ И ОБЪЕМАМ РАБОТ, НЕОБХОДИМЫМ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"/>
        <w:gridCol w:w="10742"/>
        <w:gridCol w:w="359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98%D1%80%D0%B8%D0%BD%D0%B0%5CDownloads%5C%D0%BF%D0%B0%D1%81%D0%BF%D0%BE%D1%80%D1%82%20%D0%B4%D0%BE%D1%81%D1%82%D1%83%D0%BF%D0%BD%D0%BE%D1%81%D1%82%D0%B8%20%D0%B4%D0%BB%D1%8F%20%D0%B8%D0%BD%D0%B2%D0%B0%D0%BB%D0%B8%D0%B4%D0%BE%D0%B2%202020%20(1).doc" \l "P25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ключение в программу «Доступная сред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рилегающая к зданию (участок) текущий ремонт, организационные мероприят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3 (в пределах финансирования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енные места для стоянки автотранспортных средств для 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выделить места на парковки автотранспорта для инвалидов, выделить места для парковки автотранспорта инвалидов, обозначить их соответствующими символ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 (в пределах финансирования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длежащее размещение оборудования и носителей информации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, движ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информационное сопровождение на путях движения с нанесением цветовой и/или тактильной маркировк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 (в пределах финансирования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ублирование необходимой для инвалидов по слуху звуковой информации зрительной  информацие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информационное сопровождение на путях движения с нанесением цветовой маркировк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 (в пределах финансирова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"/>
        <w:gridCol w:w="10742"/>
        <w:gridCol w:w="359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98%D1%80%D0%B8%D0%BD%D0%B0%5CDownloads%5C%D0%BF%D0%B0%D1%81%D0%BF%D0%BE%D1%80%D1%82%20%D0%B4%D0%BE%D1%81%D1%82%D1%83%D0%BF%D0%BD%D0%BE%D1%81%D1%82%D0%B8%20%D0%B4%D0%BB%D1%8F%20%D0%B8%D0%BD%D0%B2%D0%B0%D0%BB%D0%B8%D0%B4%D0%BE%D0%B2%202020%20(1).doc" \l "P25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 в здание (главный вход) организационные мероприятия, индивидуальное решение с ТС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3 (в пределах финансирования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учн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недостающие поручни вдоль марша лестниц по ходу движения в обоих направлениях, установить предупредительные полосы об окончании пери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 (в пределах финансирования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аптированные лифты, подъемные платформы (аппарели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лифт или подъемник на 2,3 этажи в соответствии с требованиям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 (в пределах финансирования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о-гигиенические помещения организационные мероприятия, индивидуальное решение с ТС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тупные санитарно-гигиенические помещ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уппах и общественном месте, где имеются унитазы, установить опорные поручни, оборудовать поручнями раковины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 (в пределах финансирования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ность для инвалидов по передвижению организационные мероприят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едоставления услуг тьютера для воспитанников при рекомендации ПМПК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в штатное  расписание должность тьютера или составить договор с организацией или фондом предоставляющими услуги сопровождения инвалид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 (в пределах финансирования)</w:t>
            </w:r>
          </w:p>
        </w:tc>
      </w:tr>
    </w:tbl>
    <w:p>
      <w:pPr>
        <w:pStyle w:val="ConsPlusNormal"/>
        <w:spacing w:before="220" w:after="0"/>
        <w:jc w:val="both"/>
        <w:rPr/>
      </w:pPr>
      <w:bookmarkStart w:id="3" w:name="P259"/>
      <w:bookmarkEnd w:id="3"/>
      <w:r>
        <w:rPr>
          <w:rFonts w:cs="Times New Roman" w:ascii="Times New Roman" w:hAnsi="Times New Roman"/>
          <w:sz w:val="24"/>
          <w:szCs w:val="24"/>
        </w:rPr>
        <w:t xml:space="preserve">&lt;*&gt; С учетом выводов оценки состояния и имеющихся недостатков в обеспечении условий доступности для инвалидов объекта и порядка предоставления услуги, приведе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98%D1%80%D0%B8%D0%BD%D0%B0%5CDownloads%5C%D0%BF%D0%B0%D1%81%D0%BF%D0%BE%D1%80%D1%82%20%D0%B4%D0%BE%D1%81%D1%82%D1%83%D0%BF%D0%BD%D0%BE%D1%81%D1%82%D0%B8%20%D0%B4%D0%BB%D1%8F%20%D0%B8%D0%BD%D0%B2%D0%B0%D0%BB%D0%B8%D0%B4%D0%BE%D0%B2%202020%20(1).doc" \l "P14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е III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98%D1%80%D0%B8%D0%BD%D0%B0%5CDownloads%5C%D0%BF%D0%B0%D1%81%D0%BF%D0%BE%D1%80%D1%82%20%D0%B4%D0%BE%D1%81%D1%82%D1%83%D0%BF%D0%BD%D0%BE%D1%81%D1%82%D0%B8%20%D0%B4%D0%BB%D1%8F%20%D0%B8%D0%BD%D0%B2%D0%B0%D0%BB%D0%B8%D0%B4%D0%BE%D0%B2%202020%20(1).doc" \l "P19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IV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аспорта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________________Л.Н.Ачина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комиссии                     ________________Е.И.Грибакова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общества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лидов                              ________________В.Н.Милованова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10:00Z</dcterms:created>
  <dc:creator>sad</dc:creator>
  <dc:description/>
  <cp:keywords/>
  <dc:language>en-US</dc:language>
  <cp:lastModifiedBy>Ирина</cp:lastModifiedBy>
  <cp:lastPrinted>2021-03-24T13:21:00Z</cp:lastPrinted>
  <dcterms:modified xsi:type="dcterms:W3CDTF">2021-03-24T10:26:00Z</dcterms:modified>
  <cp:revision>5</cp:revision>
  <dc:subject/>
  <dc:title>Приложение №3</dc:title>
</cp:coreProperties>
</file>